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RE: Economics 371 concurrence request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Nancy H. Rogers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rogers.23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985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Fri 3/14/08 9:03 A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'REBECCA MARTENS' (martens.20@osu.edu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Cc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marvel.2@osu.edu; stulberg.2@osu.edu; sturdivant.9@osu.edu</w:t>
      </w:r>
    </w:p>
    <w:p>
      <w:pPr>
        <w:pStyle w:val="HTMLPreformatted"/>
        <w:rPr/>
      </w:pPr>
      <w:r>
        <w:rPr>
          <w:color w:val="333333"/>
          <w:sz w:val="20"/>
          <w:szCs w:val="20"/>
        </w:rPr>
        <w:t>Rebecca,</w:t>
        <w:br/>
        <w:t xml:space="preserve"> </w:t>
        <w:br/>
        <w:t xml:space="preserve">The </w:t>
      </w:r>
      <w:r>
        <w:rPr>
          <w:b/>
          <w:color w:val="333333"/>
          <w:sz w:val="20"/>
          <w:szCs w:val="20"/>
        </w:rPr>
        <w:t>Moritz College of Law supports the approval of the Law and Economics</w:t>
        <w:br/>
        <w:t>course.</w:t>
      </w:r>
      <w:r>
        <w:rPr>
          <w:color w:val="333333"/>
          <w:sz w:val="20"/>
          <w:szCs w:val="20"/>
        </w:rPr>
        <w:t xml:space="preserve">  Professor Marvel co-taught a similar course at the College and it</w:t>
        <w:br/>
        <w:t>was very successful.  We're delighted that undergraduates will have an</w:t>
        <w:br/>
        <w:t>opportunity to study law and economics through this course.</w:t>
        <w:br/>
        <w:t xml:space="preserve"> </w:t>
        <w:br/>
        <w:t>Best wishes,</w:t>
        <w:br/>
        <w:t xml:space="preserve"> </w:t>
        <w:br/>
        <w:t>Nancy Rogers</w:t>
        <w:br/>
        <w:t xml:space="preserve"> </w:t>
        <w:br/>
        <w:t>-----Original Message-----</w:t>
        <w:br/>
        <w:t>From: REBECCA MARTENS [mailto:</w:t>
      </w:r>
      <w:hyperlink r:id="rId6">
        <w:r>
          <w:rPr>
            <w:rStyle w:val="InternetLink"/>
            <w:sz w:val="20"/>
            <w:szCs w:val="20"/>
          </w:rPr>
          <w:t>martens.20@osu.edu]</w:t>
        </w:r>
      </w:hyperlink>
      <w:r>
        <w:rPr>
          <w:color w:val="333333"/>
          <w:sz w:val="20"/>
          <w:szCs w:val="20"/>
        </w:rPr>
        <w:t xml:space="preserve"> </w:t>
        <w:br/>
        <w:t>Sent: Thursday, March 13, 2008 12:41 PM</w:t>
        <w:br/>
        <w:t xml:space="preserve">To: </w:t>
      </w:r>
      <w:hyperlink r:id="rId7">
        <w:r>
          <w:rPr>
            <w:rStyle w:val="InternetLink"/>
            <w:sz w:val="20"/>
            <w:szCs w:val="20"/>
          </w:rPr>
          <w:t>rogers.23@osu.edu</w:t>
        </w:r>
      </w:hyperlink>
      <w:r>
        <w:rPr>
          <w:color w:val="333333"/>
          <w:sz w:val="20"/>
          <w:szCs w:val="20"/>
        </w:rPr>
        <w:br/>
        <w:t>Subject: Economics 371 concurrence request</w:t>
        <w:br/>
        <w:t xml:space="preserve"> </w:t>
        <w:br/>
        <w:t>Greetings,</w:t>
        <w:br/>
        <w:t xml:space="preserve"> </w:t>
        <w:br/>
        <w:t>The Economics 371 course proposal is being vetted through the ASC curricular</w:t>
        <w:br/>
        <w:t xml:space="preserve">process. The course proposal can be found at: </w:t>
        <w:br/>
        <w:t xml:space="preserve"> </w:t>
        <w:br/>
      </w:r>
      <w:hyperlink r:id="rId8" w:tgtFrame="_blank">
        <w:r>
          <w:rPr>
            <w:rStyle w:val="InternetLink"/>
            <w:sz w:val="20"/>
            <w:szCs w:val="20"/>
          </w:rPr>
          <w:t>http://artsandsciences.osu.edu/currofc/tracking.cfm?TrackingID=1218</w:t>
        </w:r>
      </w:hyperlink>
      <w:r>
        <w:rPr>
          <w:color w:val="333333"/>
          <w:sz w:val="20"/>
          <w:szCs w:val="20"/>
        </w:rPr>
        <w:br/>
        <w:t xml:space="preserve"> </w:t>
        <w:br/>
        <w:t>I am writing to seek concurrence and ancillary appropriate comments from</w:t>
        <w:br/>
        <w:t>your department. Responses can come from the chair, the undergraduate or</w:t>
        <w:br/>
        <w:t>graduate studies chair(s), or other members of the department as deemed</w:t>
        <w:br/>
        <w:t>important. Spaces are provided on the attached form for departmental and</w:t>
        <w:br/>
        <w:t>curricular representatives of the departments to sign off, but we are glad</w:t>
        <w:br/>
        <w:t xml:space="preserve">to receive any response so long as it is sanctioned by the department. </w:t>
        <w:br/>
        <w:t xml:space="preserve"> </w:t>
        <w:br/>
        <w:t>The course is now going to committee for approval.  In order for your</w:t>
        <w:br/>
        <w:t>concurrence and feedback to be included with the course packet material,</w:t>
        <w:br/>
        <w:t>these concurrences need to be received by the ASC Curriculum and Assessment</w:t>
        <w:br/>
        <w:t xml:space="preserve">Office as soon as possible but no later than March 27, 2008. </w:t>
        <w:br/>
        <w:t xml:space="preserve"> </w:t>
        <w:br/>
        <w:t>Please inform me if:</w:t>
        <w:br/>
        <w:t>- your department requires additional time to review the concurrence</w:t>
        <w:br/>
        <w:t>requests</w:t>
        <w:br/>
        <w:t>- you do not feel this concurrence is relevant to your department.</w:t>
        <w:br/>
        <w:t xml:space="preserve"> </w:t>
        <w:br/>
        <w:t>Thank you.</w:t>
        <w:br/>
        <w:t>Rebecc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4.0078.0228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4.0078.0228.aspx?culture=en-US&amp;hash=3708198499" TargetMode="External"/><Relationship Id="rId5" Type="http://schemas.openxmlformats.org/officeDocument/2006/relationships/hyperlink" Target="http://by136w.bay136.mail.live.com/mail/ApplicationMain_12.4.0078.0228.aspx?culture=en-US&amp;hash=3708198499" TargetMode="External"/><Relationship Id="rId6" Type="http://schemas.openxmlformats.org/officeDocument/2006/relationships/hyperlink" Target="mailto:martens.20@osu.edu%5D" TargetMode="External"/><Relationship Id="rId7" Type="http://schemas.openxmlformats.org/officeDocument/2006/relationships/hyperlink" Target="mailto:rogers.23@osu.edu" TargetMode="External"/><Relationship Id="rId8" Type="http://schemas.openxmlformats.org/officeDocument/2006/relationships/hyperlink" Target="http://artsandsciences.osu.edu/currofc/tracking.cfm?TrackingID=12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2:00Z</dcterms:created>
  <dc:creator>Rebecca Martens</dc:creator>
  <dc:description/>
  <cp:keywords/>
  <dc:language>en-US</dc:language>
  <cp:lastModifiedBy>Rebecca Martens</cp:lastModifiedBy>
  <dcterms:modified xsi:type="dcterms:W3CDTF">2008-03-26T16:33:00Z</dcterms:modified>
  <cp:revision>1</cp:revision>
  <dc:subject/>
  <dc:title>RE: Economics 371 concurrence request</dc:title>
</cp:coreProperties>
</file>